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234"/>
        <w:gridCol w:w="1080"/>
        <w:gridCol w:w="1080"/>
        <w:gridCol w:w="1080"/>
        <w:gridCol w:w="1080"/>
      </w:tblGrid>
      <w:tr>
        <w:trPr>
          <w:trHeight w:val="705" w:hRule="atLeast"/>
        </w:trPr>
        <w:tc>
          <w:tcPr>
            <w:tcW w:w="90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全国电力工业统计数据一览表</w:t>
            </w:r>
          </w:p>
        </w:tc>
      </w:tr>
      <w:tr>
        <w:trPr>
          <w:trHeight w:val="436" w:hRule="atLeast"/>
        </w:trPr>
        <w:tc>
          <w:tcPr>
            <w:tcW w:w="3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本月止累计</w:t>
            </w:r>
          </w:p>
        </w:tc>
      </w:tr>
      <w:tr>
        <w:trPr>
          <w:trHeight w:val="441" w:hRule="atLeast"/>
        </w:trPr>
        <w:tc>
          <w:tcPr>
            <w:tcW w:w="3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绝对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绝对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全社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34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12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1.9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0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.7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二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15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.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343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.8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10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306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.7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轻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5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6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80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. 6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5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.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926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2.1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三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5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36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4.6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城乡居民生活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5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7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.4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及以上电厂发电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734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.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910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.6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318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.1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核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9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1.1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电煤耗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2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6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线路损失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.4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-0.06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热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百万千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8178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.8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热耗用原煤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00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.7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803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3.2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售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623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3.2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发电设备累计平均利用小时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21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9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1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178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55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38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发电累计厂用电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.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0.0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0.4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0.04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.3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0.0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源基本建设投资完成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9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4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6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网基本建设投资完成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84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发电新增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78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81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22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变电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7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线路长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624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  <w:t>注：全社会用电量指标是全口径数据。</w:t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56:00Z</dcterms:created>
  <dc:creator>ibm</dc:creator>
  <dc:description/>
  <dc:language>en-US</dc:language>
  <cp:lastModifiedBy>lili</cp:lastModifiedBy>
  <cp:lastPrinted>2010-05-13T18:18:00Z</cp:lastPrinted>
  <dcterms:modified xsi:type="dcterms:W3CDTF">2011-09-15T03:56:00Z</dcterms:modified>
  <cp:revision>2</cp:revision>
  <dc:subject/>
  <dc:title>全国电力工业统计数据一览表</dc:title>
</cp:coreProperties>
</file>