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第二批钨、锑、白银等有色金属出口配额下达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仲、偏钨酸铵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46"/>
        <w:gridCol w:w="2103"/>
      </w:tblGrid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有色金属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五金矿产进出口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金鑫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硬质合金进出口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中南锑钨工业贸易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贡硬质合金进出口贸易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稀有稀土金属钨业集团进出口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硬质合金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翔鹭钨业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章源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6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钨酸及其盐类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90"/>
        <w:gridCol w:w="2140"/>
      </w:tblGrid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化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金鑫钨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稀有稀土金属钨业集团进出口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三氧化钨及蓝色氧化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75"/>
        <w:gridCol w:w="2169"/>
      </w:tblGrid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有色金属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五金矿产进出口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金鑫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硬质合金进出口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中南锑钨工业贸易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贡硬质合金进出口贸易有限责任公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稀有稀土金属钨业集团进出口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硬质合金有限责任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翔鹭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章源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8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钨粉及其制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22"/>
        <w:gridCol w:w="2156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有色金属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硬质合金进出口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贡硬质合金进出口贸易有限责任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稀有稀土金属钨业集团进出口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硬质合金有限责任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翔鹭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章源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金鑫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金鹭特种合金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锑（包括锑合金）及其制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87"/>
        <w:gridCol w:w="2144"/>
      </w:tblGrid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有色金属股份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五金矿产进出口集团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五金矿产进出口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中南锑钨工业贸易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合锑业股份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华锡集团股份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鑫炬矿业资源开发股份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日星金属化工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2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氧化锑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38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有色金属股份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1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五金矿产进出口集团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2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五金矿产进出口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锡矿山闪星锑业股份有限责任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61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中南锑钨工业贸易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合锑业股份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4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华锡集团股份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日星金属化工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3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三国锑业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杰夫阻燃材料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62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锡制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82"/>
      </w:tblGrid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或企业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有色金属股份有限公司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白银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242"/>
      </w:tblGrid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有色金属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工美进出口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珠宝首饰进出口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诚通金属（集团）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五金矿产进出口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方圆有色金属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金旺铋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华控股集团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弘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株冶火炬金属进出口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口山有色金属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兴光有色金属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郴州市金贵银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兴县西河铅业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铜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冶金集团进出口物流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锡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明发贵金属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风华高新科技股份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豫光金铅股份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市豫北金铅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招金集团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银有色集团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有色金属集团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铜冠有色金属（池州）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冶有色金属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天马冶化（集团）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华锡集团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成源矿冶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兴县富兴贵金属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乘风有色金属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旧市联兴贵金属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永兴意水稀贵金属再生利用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宇腾有色金属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祥光铜业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隆铜业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铜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金利金铅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有色金属进出口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兴招金贵金属加工制造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华信有色金属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恒邦冶炼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市岷山有色金属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4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铟及铟制品单位：千克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289"/>
      </w:tblGrid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有色金属股份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9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舜天国际集团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对外经贸发展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1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华锡集团股份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株冶火炬金属进出口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锡矿山闪星锑业有限责任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乘风有色金属股份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锗科技股份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31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三友电子材料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7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德邦科技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24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正潭有色金属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英格尔金属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5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科能新材料有限责任公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79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华联铟业有限公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西部铟业有限责任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豫光锌业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74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钼初级原料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329"/>
      </w:tblGrid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堆城钼业股份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1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海沈宏进出口有限责任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金达钼业有限责任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葫芦岛市兴业金属矿业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葫芦岛市兴达冶炼厂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都铁合金集团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栾川钼业集团股份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4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葫芦岛万丰金属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松江铜业（集团）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密光大铁合金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新华龙钼业股份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9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钼炉料海关编码包括：</w:t>
      </w:r>
      <w:r>
        <w:rPr>
          <w:rFonts w:eastAsia="仿宋_GB2312" w:cs="仿宋_GB2312" w:ascii="仿宋_GB2312" w:hAnsi="仿宋_GB2312"/>
          <w:sz w:val="28"/>
          <w:szCs w:val="28"/>
        </w:rPr>
        <w:t>26131000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6139000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7202700000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钼化工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05"/>
        <w:gridCol w:w="2453"/>
      </w:tblGrid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化集团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堆城钼业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万鑫钨钼制品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四方化工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峰峰钨钼制品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堰市光明化工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虹波实业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栾川钼业集团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池州泰达冶金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敬泰实业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新华龙钼业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9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钼化工品海关编码包括：</w:t>
      </w:r>
      <w:r>
        <w:rPr>
          <w:rFonts w:eastAsia="仿宋_GB2312" w:cs="仿宋_GB2312" w:ascii="仿宋_GB2312" w:hAnsi="仿宋_GB2312"/>
          <w:sz w:val="28"/>
          <w:szCs w:val="28"/>
        </w:rPr>
        <w:t>28257000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8417090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841701000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商品名称：钼制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：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432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额数量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丰行金属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堆城钼业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万鑫钨钼制品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贡硬质合金有限责任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特精钨钼业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市信达钨钼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峰峰钨钼制品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高科钼钨材料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堰市光明化工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虹波实业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州硬质合金进出口有限责任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栾川钼业集团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敬泰实业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钼实业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新华龙钼业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4:00Z</dcterms:created>
  <dc:creator>zhangrui</dc:creator>
  <dc:description/>
  <cp:keywords/>
  <dc:language>en-US</dc:language>
  <cp:lastModifiedBy>微软用户</cp:lastModifiedBy>
  <cp:lastPrinted>2013-06-04T16:29:00Z</cp:lastPrinted>
  <dcterms:modified xsi:type="dcterms:W3CDTF">2013-07-02T07:14:00Z</dcterms:modified>
  <cp:revision>2</cp:revision>
  <dc:subject/>
  <dc:title>附件</dc:title>
</cp:coreProperties>
</file>