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31680"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钨、锑、白银出口国营贸易企业名单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钨及钨制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6662"/>
      </w:tblGrid>
      <w:tr>
        <w:trPr>
          <w:trHeight w:val="300" w:hRule="atLeast"/>
        </w:trPr>
        <w:tc>
          <w:tcPr>
            <w:tcW w:w="8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化集团公司（仅限钨酸）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五金矿产进出口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资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进出口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进出口贸易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钨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翔鹭钨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6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金属钨业控股集团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锑及锑制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6379"/>
      </w:tblGrid>
      <w:tr>
        <w:trPr>
          <w:trHeight w:val="300" w:hRule="atLeast"/>
        </w:trPr>
        <w:tc>
          <w:tcPr>
            <w:tcW w:w="11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637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联合锑业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五金矿产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五金矿产进出口集团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日星金属化工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锡矿山闪星锑业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杰夫阻燃材料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三国锑业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鑫炬矿业资源开发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3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金海锑业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白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7088"/>
      </w:tblGrid>
      <w:tr>
        <w:trPr>
          <w:trHeight w:val="345" w:hRule="atLeast"/>
        </w:trPr>
        <w:tc>
          <w:tcPr>
            <w:tcW w:w="5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  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业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诚通金属（集团）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五金矿产发展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工美进出口有限责任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珠宝首饰进出口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株冶火炬金属进出口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口山有色金属有限责任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兴光冶炼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金贵银业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风华高新科技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豫光金铅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豫北金铅有限责任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永兴县意水稀贵金属再生利用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招金贵金属加工制造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宇腾有色金属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有色金属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成源矿冶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邦冶炼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明发贵金属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金旺铋业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铜业（集团）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招金集团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冶金集团进出口物流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锡业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富兴贵金属有限责任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谷祥光铜业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金利金铅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陵有色金属集团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旧市联兴贵金属有限责任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岷山有色金属有限责任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华信有色金属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有色集团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西河铅业有限责任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方圆有色金属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隆铜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铜业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鹏晖铜业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展泰有色金属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丰越环保科技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龙天勇有色金属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铜业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6:00Z</dcterms:created>
  <dc:creator>hp</dc:creator>
  <dc:description/>
  <cp:keywords/>
  <dc:language>en-US</dc:language>
  <cp:lastModifiedBy>hp</cp:lastModifiedBy>
  <dcterms:modified xsi:type="dcterms:W3CDTF">2013-12-13T06:57:00Z</dcterms:modified>
  <cp:revision>1</cp:revision>
  <dc:subject/>
  <dc:title/>
</cp:coreProperties>
</file>