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96"/>
        <w:gridCol w:w="4200"/>
        <w:gridCol w:w="1284"/>
        <w:gridCol w:w="1292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属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央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五矿集团公司（中国矿产有限责任公司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央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再生资源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央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钢集团公司（中国冶金进出口甘肃公司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央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兵工物资集团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央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轻资源进出口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矿汇金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钢联集团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蓝国际化工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陇悦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俊安煤焦化工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天津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联（天津）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华瀛环球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凯安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俊安（天津）实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金升冶金产品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西金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鑫光金属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河北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城义望铁合金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方瑞金属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尔多斯市西金矿冶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资县昌隆冶炼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善盟金圳冶炼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欧马金属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亚矿资源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君正化工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集团吉林铁合金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晋能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铸峰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进出口江苏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浦江特种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泰实业（长乐）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永盛矿冶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赣冶炉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西保冶材集团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忠诚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华尔靓科技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浠水县奎拓铸造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产中拓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西自治州五矿进出口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峰宇进出口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铁合金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康密劳铁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恒星锰业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大宇方贸易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新锰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三佳润业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平泽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顺银对外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五矿机械进出口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集团四川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西南泰龙（集团）闽龙金属冶炼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邦泰（贵州）铁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金合冶炼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龙寰进出口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真仕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富群进出口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达西北铁合金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山丹腾达西铁冶金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泰县昌盛冶炼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顺升冶金炉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锐驰矿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通力铁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华电铁合金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百通高纯材料开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有色金属对外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宁市对外经济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宁五金矿产进出口（集团）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贺兰山冶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参进宁宇达冶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昌茂祥冶炼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荣盛特种合金集团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平罗县滨河碳化硅制品有限公司</w:t>
              </w:r>
            </w:hyperlink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天净冶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卫市新和冶炼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金旌新材料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聚合硅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明迈特科工贸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世纪金源商贸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海德威尔电矿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滨河磨料磨具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商业对外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恒惟星实业发展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矿矿产资源（深圳）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兵工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五金矿产进出口集团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华贸易集团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环亚金属矿产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怡嘉经贸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冶金集团进出口物流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鸿祥实业发展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边贸企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中联石油化工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边贸企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安市皇家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边贸企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央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原子能工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央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三吉利新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有研稀土新材料股份有限公司</w:t>
              </w:r>
            </w:hyperlink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能广正科贸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钢研新冶科技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北京攀承钒业贸易有限公司</w:t>
              </w:r>
            </w:hyperlink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鼎中合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和永诚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金网信科技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垭鑫金属粉末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红龙金属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格昆磁（天津）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田麦格昆磁磁性材料（天津）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合金（天津）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盛华金鑫冶金炉料制造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世纪五矿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德（天津）特殊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商舣麦投进出口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金生机能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四通新型金属材料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驰田工贸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隆盛金属矿产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高帆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世佑磁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晋中万邦工贸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华铁金属粉末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阳泉市五金矿产进出口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泉嘉和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泉市双龙盛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泉市晨辉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杏花村国贸投资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山西焦炭集团国际贸易有限公司</w:t>
              </w:r>
            </w:hyperlink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万扬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善盟星大铁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光金属工业（包头）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三德电池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包钢稀土磁性材料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市金蒙汇磁材料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昭和稀土高科新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头市玺骏稀土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光大铁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市鑫隆硅镁铬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国际硼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岭博迈特硼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宏达铁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市金属材料研究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葫芦岛虹京钼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恒泰特种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葫芦岛辉宏有色金属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信锦州金属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冶金进出口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海沈宏进出口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惠森嘉合金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兴业进出口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科德威冶金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浦原对外经贸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禅悦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五金矿产发展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御涵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倍耐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金石彭源稀土材料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东丰特殊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宁阪特殊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聚丰稀土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永新特种金属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新资源国际金属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海外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东沛国际贸易集团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舜天国际集团五金矿产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新资源材料科技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汇鸿国际集团食品进出口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成和五金矿产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埃勒伊特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浦江合金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亚峰合金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道冶金科技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横箭铁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德市横冈铁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地熊新材料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敬泰实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思科特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越（长汀）科技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长汀金龙稀土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祥新材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昭日稀土新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虔东稀土集团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华京稀土新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晨光稀土新材料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钨业集团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格瑞特永磁科技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进出口江西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稀有稀土金属钨业集团进出口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麟州信诺冶金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恒佳金属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乡有色金属冶炼总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金方冶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豫中铁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鑫屹合金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春阳冶金耐材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丰旺冶金耐材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金源冶金材料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国瑞冶金耐材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县钰丰冶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铁发冶金耐材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业国际合作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汇金炉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国祥冶金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汇金冶金科技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友进钒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西自治州众鑫矿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创大钒钨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进出口广东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晟有色金属进出口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钢集团北海特种铁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铝广西有色金源稀土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山青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铝广西有色稀土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磨料磨具工业海南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天铸行进出口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什邡盛佳磷化工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喜德县良在硅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江堰市鑫森铁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钢集团西昌新钢业有限公司 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昌东洋良在特殊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钢国贸攀枝花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五金矿产进出口公司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凯睿恒实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博琳铁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华捷化工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杰捷金属材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玖伍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九龙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新通利工贸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磷集团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江宝磷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江川兴隆实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曲靖双珠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茂祥金属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东平磷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靖市华震实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晋宁五金矿产化工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澳秦炉料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五洲矿业股份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盛华冶化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峪关三威铁合金冶炼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四海通工贸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嘴山市科通冶金工贸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新顺成铁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色（宁夏）东方集团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顺泰冶炼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兆星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沈宏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高远国际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鑫龙铸造工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以下企业请在公示期内补充相关材料</w:t>
            </w:r>
          </w:p>
        </w:tc>
      </w:tr>
      <w:tr>
        <w:trPr>
          <w:trHeight w:val="12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宝佳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中抽查中未提供材料，请说明情况并补充材料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致胜领航进出口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达康铸业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社保证明</w:t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利瑞海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及部分社保证明</w:t>
            </w:r>
          </w:p>
        </w:tc>
      </w:tr>
      <w:tr>
        <w:trPr>
          <w:trHeight w:val="9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县昌鑫特种合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有效期内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及部分社保证明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稀土新能源材料有限责任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有效的排污许可证</w:t>
            </w:r>
          </w:p>
        </w:tc>
      </w:tr>
      <w:tr>
        <w:trPr>
          <w:trHeight w:val="96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腾达西铁资源控股集团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、有效的内销或出口供货证明</w:t>
            </w:r>
          </w:p>
        </w:tc>
      </w:tr>
      <w:tr>
        <w:trPr>
          <w:trHeight w:val="48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晟晏实业集团福华冶金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出口供货证明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聚信德贸易有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thj.com/page3/page3_38.html" TargetMode="External"/><Relationship Id="rId3" Type="http://schemas.openxmlformats.org/officeDocument/2006/relationships/hyperlink" Target="http://www.qqthj.com/page3/page3_43.html" TargetMode="External"/><Relationship Id="rId4" Type="http://schemas.openxmlformats.org/officeDocument/2006/relationships/hyperlink" Target="http://www.qqthj.com/page2/page2_id1.html" TargetMode="External"/><Relationship Id="rId5" Type="http://schemas.openxmlformats.org/officeDocument/2006/relationships/hyperlink" Target="http://www.qqthj.com/page3/page3_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52:00Z</dcterms:created>
  <dc:creator>Tricy Sun</dc:creator>
  <dc:description/>
  <cp:keywords/>
  <dc:language>en-US</dc:language>
  <cp:lastModifiedBy>Tricy Sun</cp:lastModifiedBy>
  <dcterms:modified xsi:type="dcterms:W3CDTF">2014-12-08T01:58:00Z</dcterms:modified>
  <cp:revision>2</cp:revision>
  <dc:subject/>
  <dc:title/>
</cp:coreProperties>
</file>